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2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rch 16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55,040 from the Circuit Court Technology Fund to pay the salary of a full-time Contractual Resource Information Technology Department (ITD) employee for the Circuit Court for the remainder of Fiscal Year 2007, as initiated by B.T. 07-1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</w:rPr>
        <w:t>****</w:t>
      </w:r>
      <w:r>
        <w:rPr>
          <w:b/>
          <w:i/>
          <w:sz w:val="22"/>
          <w:u w:val="single"/>
        </w:rPr>
        <w:t>Emergency action is requested for this legislation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 xml:space="preserve">The salary for this employee is $43.00 per hour.  There are 1280 remaining hours for Fiscal Year 2000.  The Court currently has one technical support staff to provide on-site technical and microcomputer support to nearly 200 Court personnel located in three different locations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Courts/Courts Technology/IT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appropriates $55,0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522773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8:00Z</dcterms:created>
  <dc:creator>REWelsh</dc:creator>
  <dc:description/>
  <cp:keywords/>
  <dc:language>en-US</dc:language>
  <cp:lastModifiedBy>user</cp:lastModifiedBy>
  <cp:lastPrinted>2007-03-12T15:36:00Z</cp:lastPrinted>
  <dcterms:modified xsi:type="dcterms:W3CDTF">2007-03-12T19:51:00Z</dcterms:modified>
  <cp:revision>3</cp:revision>
  <dc:subject/>
  <dc:title>Bill Type and Number: Resolution </dc:title>
</cp:coreProperties>
</file>